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4470</wp:posOffset>
            </wp:positionV>
            <wp:extent cx="355854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176530</wp:posOffset>
                </wp:positionV>
                <wp:extent cx="215900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ra" w:hAnsi="Iskr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skra" w:hAnsi="Iskra"/>
                                <w:sz w:val="40"/>
                                <w:szCs w:val="40"/>
                              </w:rPr>
                              <w:t>Dragon Boat Festiva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ra" w:hAnsi="Iskr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skra" w:hAnsi="Iskra"/>
                                <w:sz w:val="40"/>
                                <w:szCs w:val="40"/>
                              </w:rPr>
                              <w:t>Disclaimer for child particip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3.45pt;mso-wrap-distance-left:9.05pt;mso-wrap-distance-right:9.05pt;mso-wrap-distance-top:0pt;mso-wrap-distance-bottom:0pt;margin-top:13.9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ra" w:hAnsi="Iskr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Iskra" w:hAnsi="Iskra"/>
                          <w:sz w:val="40"/>
                          <w:szCs w:val="40"/>
                        </w:rPr>
                        <w:t>Dragon Boat Festiva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ra" w:hAnsi="Iskr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Iskra" w:hAnsi="Iskra"/>
                          <w:sz w:val="40"/>
                          <w:szCs w:val="40"/>
                        </w:rPr>
                        <w:t>Disclaimer for child particip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Participants must be aged 12 or over on the day of the event to take part in the Dragon Boat Festival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Each participant aged between 12 and 18 must be accompanied by a responsible adult at all times, including when in the boat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Dragon Boat Events Ltd, who provide the event on behalf of Severn Hospice, are licensed by the Adventure Activities Licensing Authority under Licence Number L6461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Team name: ………………………………………………………………………….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Participant’s name: ……………………………………………………………...….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Age on 19/20 July 2025: …………Date of birth ………………………….....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Name of responsible adult: …………………………………………………….….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Signature of responsible adult: ……………………………………………………</w:t>
      </w:r>
    </w:p>
    <w:p>
      <w:pPr>
        <w:pStyle w:val="Normal"/>
        <w:rPr/>
      </w:pPr>
      <w:r>
        <w:rPr>
          <w:rFonts w:cs="Arial" w:ascii="Iskra" w:hAnsi="Iskra"/>
        </w:rPr>
        <w:t>[The responsible adult must be present at the event and accept responsibility for the child]</w:t>
      </w:r>
    </w:p>
    <w:p>
      <w:pPr>
        <w:pStyle w:val="Normal"/>
        <w:rPr>
          <w:rFonts w:ascii="Iskra" w:hAnsi="Iskra" w:cs="Arial"/>
        </w:rPr>
      </w:pPr>
      <w:r>
        <w:rPr>
          <w:rFonts w:cs="Arial" w:ascii="Iskra" w:hAnsi="Iskra"/>
        </w:rPr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Responsible Adult Contact Number………………………………………………</w:t>
      </w:r>
    </w:p>
    <w:p>
      <w:pPr>
        <w:pStyle w:val="Normal"/>
        <w:jc w:val="center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>
          <w:rFonts w:ascii="Iskra" w:hAnsi="Iskra" w:cs="Arial"/>
          <w:i/>
          <w:i/>
          <w:sz w:val="28"/>
          <w:szCs w:val="28"/>
        </w:rPr>
      </w:pPr>
      <w:r>
        <w:rPr>
          <w:rFonts w:cs="Arial" w:ascii="Iskra" w:hAnsi="Iskra"/>
          <w:i/>
          <w:sz w:val="28"/>
          <w:szCs w:val="28"/>
        </w:rPr>
        <w:t xml:space="preserve">I give consent for the above-named child to take part in the Severn Hospice Dragon Boat Festival on </w:t>
      </w:r>
      <w:r>
        <w:rPr>
          <w:rFonts w:cs="Arial" w:ascii="Iskra" w:hAnsi="Iskra"/>
          <w:sz w:val="28"/>
          <w:szCs w:val="28"/>
        </w:rPr>
        <w:t xml:space="preserve">19/20 July 2025 </w:t>
      </w:r>
      <w:r>
        <w:rPr>
          <w:rFonts w:cs="Arial" w:ascii="Iskra" w:hAnsi="Iskra"/>
          <w:i/>
          <w:sz w:val="28"/>
          <w:szCs w:val="28"/>
        </w:rPr>
        <w:t>and confirm that the above-named adult will be responsible for their behaviour and safety throughout the event.</w:t>
      </w:r>
    </w:p>
    <w:p>
      <w:pPr>
        <w:pStyle w:val="Normal"/>
        <w:rPr>
          <w:rFonts w:ascii="Iskra" w:hAnsi="Iskra" w:cs="Arial"/>
          <w:i/>
          <w:i/>
          <w:sz w:val="28"/>
          <w:szCs w:val="28"/>
        </w:rPr>
      </w:pPr>
      <w:r>
        <w:rPr>
          <w:rFonts w:cs="Arial" w:ascii="Iskra" w:hAnsi="Iskra"/>
          <w:i/>
          <w:sz w:val="28"/>
          <w:szCs w:val="28"/>
        </w:rPr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Name of parent or guardian: ……………………………………………………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Signature of parent or guardian: ……………………………………………….</w:t>
      </w:r>
    </w:p>
    <w:p>
      <w:pPr>
        <w:pStyle w:val="Normal"/>
        <w:jc w:val="center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8:00Z</dcterms:created>
  <dc:creator>lucyp</dc:creator>
  <dc:description/>
  <cp:keywords/>
  <dc:language>en-US</dc:language>
  <cp:lastModifiedBy>Lucy Todman</cp:lastModifiedBy>
  <cp:lastPrinted>2016-07-01T09:14:00Z</cp:lastPrinted>
  <dcterms:modified xsi:type="dcterms:W3CDTF">2025-06-1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View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